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/>
      </w:pPr>
      <w:r>
        <w:rPr>
          <w:sz w:val="28"/>
          <w:szCs w:val="28"/>
        </w:rPr>
        <w:t>АННОТАЦИЯ К РАБОЧЕЙ ПРОГРАММЕ 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ТЕОРИЯ МАССОВОГО ОБСЛУЖИ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тся для направления подготовк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3.01 «Информатика и вычислительная техника»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профилю «Программное обеспечение средств вычислительной техники и автоматизированных систем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бакалавр по программе академического бакалавриата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ind w:firstLine="709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Цель дисциплины «Теория массового обслуживания» заключается в освоении студентами математической базы, позволяющей исследовать и проектировать инфокоммуникационные и иные системы как системы массового обслуживания. Преподавание ее предусматривает ознакомление студентов с существующими типами систем массового обслуживания, овладение ими основных методов анализа эффективности систем массового обслуживания, умением распространить математические методы к решению конкретных задач с применением ПЭВМ.</w:t>
      </w:r>
    </w:p>
    <w:p>
      <w:pPr>
        <w:pStyle w:val="Style15"/>
        <w:keepNext w:val="true"/>
        <w:tabs>
          <w:tab w:val="clear" w:pos="708"/>
          <w:tab w:val="left" w:pos="142" w:leader="none"/>
        </w:tabs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keepNext w:val="true"/>
        <w:tabs>
          <w:tab w:val="clear" w:pos="708"/>
          <w:tab w:val="left" w:pos="142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исциплина «Теория массового обслуживания» относится к вариативной части профессионального цикла дисциплин по выбор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ифр дисциплины в рабочем учебном плане  – Б1.В.ДВ.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учение данной дисциплины базируется на материале таких дисциплин как: «Математика», «Теория вероятностей и математическая статистика», «Структуры и алгоритмы обработки данных». </w:t>
      </w:r>
    </w:p>
    <w:p>
      <w:pPr>
        <w:pStyle w:val="Normal"/>
        <w:ind w:firstLine="708"/>
        <w:jc w:val="both"/>
        <w:rPr/>
      </w:pPr>
      <w:r>
        <w:rPr>
          <w:sz w:val="28"/>
        </w:rPr>
        <w:t>Дисциплина является предшествующей для дисциплин: «Теория надежности систем», «Архитектура вычислительных систем», «Сети и телекоммуникации»,  «Экономика и организация производ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" w:leader="none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общекультурных (О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</w:rPr>
        <w:t>способностью к самоорганизации и самообразованию (ОК-7):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" w:leader="none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общепрофессиональных (ОП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способностью осваивать методики использования программных средств для решения практических задач (ОПК-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способностью разрабатывать бизнес-планы и технические задания на оснащение отделов, лабораторий, офисов компьютерным и сетевым оборудованием (ОПК-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" w:leader="none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профессиональных (П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способностью обосновывать принимаемые проектные решения, осуществлять постановку и выполнять эксперименты по проверке их корректности и эффективности (ПК-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нать</w:t>
      </w:r>
      <w:r>
        <w:rPr>
          <w:b/>
          <w:sz w:val="32"/>
          <w:szCs w:val="28"/>
        </w:rPr>
        <w:t>:</w:t>
      </w:r>
      <w:r>
        <w:rPr>
          <w:sz w:val="32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ные понятия теории массов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методы и средства теоретического и экспериментального исследования систем массового обслужи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тоды разработки вычислительных програм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меть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пользовать математические методы в технических приложения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троить вероятностные модели, проводить необходимые расчеты в рамках построенной модел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использовать возможности вычислительной техники и программного обеспеч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ормулировать основные технические требования к системам, оценивать основные проблемы, связанные с эксплуатацией и внедрением новой техни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водить математический анализ физических процессов, оценивать реальные и предельные возможности пропускной способности систе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ставлять математические модели систем массового обслужи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тодами математического анализа и теории вероятност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сновными методами работы на компьютере с использованием универсальных прикладных програм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иметь опыт аналитического и численного решения вероятностных и статистических зада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выками использования основных приемов обработки экспериментальных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выками практической работы с методами компьютерного моделир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обучения изучаются следующие темы: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ind w:left="709" w:hanging="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  <w:lang w:eastAsia="en-US"/>
        </w:rPr>
        <w:t xml:space="preserve">1. </w:t>
      </w:r>
      <w:r>
        <w:rPr>
          <w:sz w:val="28"/>
        </w:rPr>
        <w:t xml:space="preserve">Модели систем массового обслуживания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bCs/>
          <w:sz w:val="28"/>
          <w:lang w:eastAsia="en-US"/>
        </w:rPr>
        <w:t xml:space="preserve">2. </w:t>
      </w:r>
      <w:r>
        <w:rPr>
          <w:sz w:val="28"/>
        </w:rPr>
        <w:t xml:space="preserve">Потоки событий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bCs/>
          <w:sz w:val="28"/>
          <w:lang w:eastAsia="en-US"/>
        </w:rPr>
        <w:t xml:space="preserve">3. </w:t>
      </w:r>
      <w:r>
        <w:rPr>
          <w:sz w:val="28"/>
        </w:rPr>
        <w:t xml:space="preserve">Марковские случайные процессы. 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lang w:eastAsia="en-US"/>
        </w:rPr>
        <w:t xml:space="preserve">4. </w:t>
      </w:r>
      <w:r>
        <w:rPr>
          <w:sz w:val="28"/>
        </w:rPr>
        <w:t xml:space="preserve">Системы массового обслуживания с отказами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bCs/>
          <w:sz w:val="28"/>
          <w:lang w:eastAsia="en-US"/>
        </w:rPr>
        <w:t xml:space="preserve">5. </w:t>
      </w:r>
      <w:r>
        <w:rPr>
          <w:sz w:val="28"/>
        </w:rPr>
        <w:t xml:space="preserve">Обслуживание в смешанных системах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bCs/>
          <w:sz w:val="28"/>
          <w:lang w:eastAsia="en-US"/>
        </w:rPr>
        <w:t xml:space="preserve">6. </w:t>
      </w:r>
      <w:r>
        <w:rPr>
          <w:sz w:val="28"/>
        </w:rPr>
        <w:t xml:space="preserve">Системы массового обслуживания с ожиданием. </w:t>
      </w:r>
    </w:p>
    <w:p>
      <w:pPr>
        <w:pStyle w:val="Normal"/>
        <w:ind w:left="709" w:hanging="0"/>
        <w:jc w:val="both"/>
        <w:rPr>
          <w:bCs/>
          <w:sz w:val="28"/>
          <w:lang w:eastAsia="en-US"/>
        </w:rPr>
      </w:pPr>
      <w:r>
        <w:rPr>
          <w:bCs/>
          <w:sz w:val="28"/>
          <w:lang w:eastAsia="en-US"/>
        </w:rPr>
        <w:t xml:space="preserve">7. Системы массового обслуживания с приоритетами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bCs/>
          <w:sz w:val="28"/>
          <w:lang w:eastAsia="en-US"/>
        </w:rPr>
        <w:t xml:space="preserve">8. Многофазовые системы массового обслуживания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bCs/>
          <w:sz w:val="28"/>
          <w:lang w:eastAsia="en-US"/>
        </w:rPr>
        <w:t xml:space="preserve">9. </w:t>
      </w:r>
      <w:r>
        <w:rPr>
          <w:sz w:val="28"/>
        </w:rPr>
        <w:t xml:space="preserve">Статистическое моделирование систем массового обслужи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чик УрТИСИ СибГУТИ   старший преподаватель Поведа Т.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7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eastAsia="Times New Roman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Times New Roman"/>
      <w:b/>
      <w:bCs/>
      <w:color w:val="000000"/>
      <w:sz w:val="32"/>
      <w:szCs w:val="32"/>
    </w:rPr>
  </w:style>
  <w:style w:type="character" w:styleId="1">
    <w:name w:val=" Знак Знак1"/>
    <w:basedOn w:val="Style13"/>
    <w:qFormat/>
    <w:rPr>
      <w:b/>
      <w:bCs/>
      <w:sz w:val="52"/>
      <w:szCs w:val="52"/>
      <w:lang w:val="en-US"/>
    </w:rPr>
  </w:style>
  <w:style w:type="character" w:styleId="Style14">
    <w:name w:val=" Знак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16:00Z</dcterms:created>
  <dc:creator>user</dc:creator>
  <dc:description/>
  <cp:keywords/>
  <dc:language>en-US</dc:language>
  <cp:lastModifiedBy>Poveda</cp:lastModifiedBy>
  <dcterms:modified xsi:type="dcterms:W3CDTF">2016-11-07T17:16:00Z</dcterms:modified>
  <cp:revision>2</cp:revision>
  <dc:subject/>
  <dc:title>АННОТАЦИЯ К РАБОЧЕЙ ПРОГРАММЕ УЧЕБНОЙ ДИСЦИПЛИНЫ </dc:title>
</cp:coreProperties>
</file>